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AND HERE’S TO YOU,</w:t>
        <w:br/>
        <w:t xml:space="preserve">MR. ROBERTSON – </w:t>
        <w:br/>
        <w:t>YOU KNOW EXACTLY HOW MUCH</w:t>
        <w:br/>
        <w:t>ISLAM LOVES US</w:t>
      </w:r>
    </w:p>
    <w:p>
      <w:pPr>
        <w:pStyle w:val="Normal"/>
        <w:rPr/>
      </w:pPr>
      <w:r>
        <w:rPr/>
        <w:br/>
        <w:t xml:space="preserve">By Don Feder </w:t>
        <w:br/>
        <w:t xml:space="preserve">Posted March 12, 2005 </w:t>
      </w:r>
    </w:p>
    <w:p>
      <w:pPr>
        <w:pStyle w:val="NormalWeb"/>
        <w:rPr/>
      </w:pPr>
      <w:r>
        <w:rPr/>
        <w:t xml:space="preserve">Pat Robertson has done it again – gone and told the truth about Islam. How hateful! How hurtful! How – honest. </w:t>
      </w:r>
    </w:p>
    <w:p>
      <w:pPr>
        <w:pStyle w:val="NormalWeb"/>
        <w:rPr/>
      </w:pPr>
      <w:r>
        <w:rPr/>
        <w:t xml:space="preserve">Interviewed on ABC’s “This Week with George Stephanopoulos,” on May 2nd , Robertson said that if he was elected president, he would not appoint a Muslim to his cabinet or favor the appointment of Muslim judges.” </w:t>
      </w:r>
    </w:p>
    <w:p>
      <w:pPr>
        <w:pStyle w:val="NormalWeb"/>
        <w:rPr/>
      </w:pPr>
      <w:r>
        <w:rPr/>
        <w:t xml:space="preserve">What, no Muslim attorney general? I can’t believe it! Think of all the people convicted of mail fraud who’ll be walking around with both of their hands. </w:t>
      </w:r>
    </w:p>
    <w:p>
      <w:pPr>
        <w:pStyle w:val="NormalWeb"/>
        <w:rPr/>
      </w:pPr>
      <w:r>
        <w:rPr/>
        <w:t xml:space="preserve">Pat explained: “They have said in the Koran there’s a war against all the infidels. Do you want somebody like that sitting as a judge?” </w:t>
      </w:r>
    </w:p>
    <w:p>
      <w:pPr>
        <w:pStyle w:val="NormalWeb"/>
        <w:rPr/>
      </w:pPr>
      <w:r>
        <w:rPr/>
        <w:t>“</w:t>
      </w:r>
      <w:r>
        <w:rPr/>
        <w:t xml:space="preserve">Hate-filled remarks,” shrieked the DC-based Council on American-Islamic Relations (CAIR). “He’s trying to perpetuate this notion that Islam is a monolithic entity inherently at odds with democracy,” sputtered Arsalan Iftikhar, CAIR’s national legal director. “That is absolutely false. …American Muslims have long been contributing members of American society.” </w:t>
      </w:r>
    </w:p>
    <w:p>
      <w:pPr>
        <w:pStyle w:val="NormalWeb"/>
        <w:rPr/>
      </w:pPr>
      <w:r>
        <w:rPr/>
        <w:t xml:space="preserve">Many and varied are Muslim contributions to American society, like the holy warriors who recently set off a series of small explosions outside the British consulate in New York City. </w:t>
      </w:r>
    </w:p>
    <w:p>
      <w:pPr>
        <w:pStyle w:val="NormalWeb"/>
        <w:rPr/>
      </w:pPr>
      <w:r>
        <w:rPr/>
        <w:t xml:space="preserve">· Like two Muslim community leaders in Albany, New York, who tried to buy a shoulder-launched missile to take out the Pakistani ambassador last year. </w:t>
      </w:r>
    </w:p>
    <w:p>
      <w:pPr>
        <w:pStyle w:val="NormalWeb"/>
        <w:rPr/>
      </w:pPr>
      <w:r>
        <w:rPr/>
        <w:t xml:space="preserve">· Like now imprisoned Sheik Omar Abdul Rahman, who tried to blow up the World Trade Center in 1993. </w:t>
      </w:r>
    </w:p>
    <w:p>
      <w:pPr>
        <w:pStyle w:val="NormalWeb"/>
        <w:rPr/>
      </w:pPr>
      <w:r>
        <w:rPr/>
        <w:t xml:space="preserve">· Like former University of South Florida Professor Sami Al-Arian, who, over the years, has told American Muslim audiences: “Jihad is our path. Victory for Islam. Death to Israel. Revolution until victory.” Al-Arian is facing a federal charge that he raised money for a Middle East terrorist group. </w:t>
      </w:r>
    </w:p>
    <w:p>
      <w:pPr>
        <w:pStyle w:val="NormalWeb"/>
        <w:rPr/>
      </w:pPr>
      <w:r>
        <w:rPr/>
        <w:t xml:space="preserve">· Like the Muslim who murdered Rabbi Meir Kahane in New York City in 1990. </w:t>
      </w:r>
    </w:p>
    <w:p>
      <w:pPr>
        <w:pStyle w:val="NormalWeb"/>
        <w:rPr/>
      </w:pPr>
      <w:r>
        <w:rPr/>
        <w:t xml:space="preserve">· Like the Egyptian immigrant who shot up the El Al counter at LAX in 2002 (killing 2). </w:t>
      </w:r>
    </w:p>
    <w:p>
      <w:pPr>
        <w:pStyle w:val="NormalWeb"/>
        <w:rPr/>
      </w:pPr>
      <w:r>
        <w:rPr/>
        <w:t xml:space="preserve">· Like Muslim Rashid Baz, who opened fire on a van of Hassidic kids on the Brooklyn Bridge in 1994 (one dead). </w:t>
      </w:r>
    </w:p>
    <w:p>
      <w:pPr>
        <w:pStyle w:val="NormalWeb"/>
        <w:rPr/>
      </w:pPr>
      <w:r>
        <w:rPr/>
        <w:t xml:space="preserve">· Like The Beltway Snipers. </w:t>
      </w:r>
    </w:p>
    <w:p>
      <w:pPr>
        <w:pStyle w:val="NormalWeb"/>
        <w:rPr/>
      </w:pPr>
      <w:r>
        <w:rPr/>
        <w:t xml:space="preserve">· Like American Taliban John Walker Lindh, who betrayed his country and fought for the 9-11 killers in Afghanistan. </w:t>
      </w:r>
    </w:p>
    <w:p>
      <w:pPr>
        <w:pStyle w:val="NormalWeb"/>
        <w:rPr/>
      </w:pPr>
      <w:r>
        <w:rPr/>
        <w:t xml:space="preserve">· Like Army Sgt. Hasan Akbar, who killed two of his comrades in a grenade attack in the opening days of the Iraq war. </w:t>
      </w:r>
    </w:p>
    <w:p>
      <w:pPr>
        <w:pStyle w:val="NormalWeb"/>
        <w:rPr/>
      </w:pPr>
      <w:r>
        <w:rPr/>
        <w:t xml:space="preserve">· Or, like Randall Todd (Ismail) Royer, formerly a staffer in CAIR’s national headquarters, who – in April 2004 – pleaded guilty to conspiring to train Americans for jihad. CAIR, by the way, is an offshoot of the Islamic Association for Palestine (another Muslim civil rights group) fingered as a Hamas front by two former FBI heads. </w:t>
      </w:r>
    </w:p>
    <w:p>
      <w:pPr>
        <w:pStyle w:val="NormalWeb"/>
        <w:rPr/>
      </w:pPr>
      <w:r>
        <w:rPr/>
        <w:t xml:space="preserve">If overpopulation was a problem in the U.S., more American Muslims would be the solution. But there I go again, being hateful and hurtful. </w:t>
      </w:r>
    </w:p>
    <w:p>
      <w:pPr>
        <w:pStyle w:val="NormalWeb"/>
        <w:rPr/>
      </w:pPr>
      <w:r>
        <w:rPr/>
        <w:t xml:space="preserve">Tell me, Arsalan, old boy, exactly how many democracies are there in the Islamic world? (Hint, you don’t need a calculator to do the math.) If self-government takes root in Iraq, it will be the one and only genuine democracy in a nation with a Muslim majority. Nevertheless, the Prophet’s advance men assure us that the religion of holy war is entirely compatible with democracy and pluralism. </w:t>
      </w:r>
    </w:p>
    <w:p>
      <w:pPr>
        <w:pStyle w:val="NormalWeb"/>
        <w:rPr/>
      </w:pPr>
      <w:r>
        <w:rPr/>
        <w:t xml:space="preserve">Even Iraq is looking doubtful. An April poll of Iraqis showed 74% believe Islam should be the main source of the nation’s laws. Hey, it’s worked for Iran. </w:t>
      </w:r>
    </w:p>
    <w:p>
      <w:pPr>
        <w:pStyle w:val="NormalWeb"/>
        <w:rPr/>
      </w:pPr>
      <w:r>
        <w:rPr/>
        <w:t xml:space="preserve">Useful idiots on the left joined their Muslim handlers in denouncing the CBN head. Robertson’s remarks were “irresponsible, extreme and hurtful,” pronounced the “Rev.” Jim Wallis, of the lefty Sojourners (God is an environmentalist, feminist, peacenik) Magazine. </w:t>
      </w:r>
    </w:p>
    <w:p>
      <w:pPr>
        <w:pStyle w:val="NormalWeb"/>
        <w:rPr/>
      </w:pPr>
      <w:r>
        <w:rPr/>
        <w:t xml:space="preserve">Have you noticed how Islam has become the left’s favorite religion? It figures. The Left hates America, Israel and Christians. So do the jihadists. My enemy’s enemy, as the saying goes. </w:t>
      </w:r>
    </w:p>
    <w:p>
      <w:pPr>
        <w:pStyle w:val="NormalWeb"/>
        <w:rPr/>
      </w:pPr>
      <w:r>
        <w:rPr/>
        <w:t>“</w:t>
      </w:r>
      <w:r>
        <w:rPr/>
        <w:t xml:space="preserve">Inflammatory statements (like Robertson’s) only go towards burning the bridges, not building them,” Iftikhar advised. Isn’t it nice the way Muslim mouthpieces have learned lib-speak, the better to appeal to Starbucks multiculturalists? </w:t>
      </w:r>
    </w:p>
    <w:p>
      <w:pPr>
        <w:pStyle w:val="NormalWeb"/>
        <w:rPr/>
      </w:pPr>
      <w:r>
        <w:rPr/>
        <w:t xml:space="preserve">Is Pat into bridge-burning? Well, what can you expect from a fundamentalist Christian? Like comedian Jackie Mason, who was savaged last summer for observing on a nationally syndicated radio show, “the whole Muslim religion” is a “murderous organization” that instructs its followers in hate, terrorism and murder.” (Mason is guilty of an “Islamophobic smear,” wailed CAIR.) </w:t>
      </w:r>
    </w:p>
    <w:p>
      <w:pPr>
        <w:pStyle w:val="NormalWeb"/>
        <w:rPr/>
      </w:pPr>
      <w:r>
        <w:rPr/>
        <w:t xml:space="preserve">Or, what about the Southern Baptist who led Britain in World War II.? Winston Spencer Churchill observed Islam “above all other (religions) was founded and propagated by the sword” and that it provided “incentives to slaughter, and in three continents has produced fighting breeds of men – filled with a wild and merciless fanaticism.” Why , Winnie, you old Islamophobe, you! </w:t>
      </w:r>
    </w:p>
    <w:p>
      <w:pPr>
        <w:pStyle w:val="NormalWeb"/>
        <w:rPr/>
      </w:pPr>
      <w:r>
        <w:rPr/>
        <w:t xml:space="preserve">Yes, my friends, disciples of the religion of peace are into building bridges. And the first church in Saudi Arabia is opening when? </w:t>
      </w:r>
    </w:p>
    <w:p>
      <w:pPr>
        <w:pStyle w:val="NormalWeb"/>
        <w:rPr/>
      </w:pPr>
      <w:r>
        <w:rPr/>
        <w:t xml:space="preserve">On April 21st, the Saudi religious police (known as the Authority for the Promotion of Virtue and the Prevention of Vice”), scooped up a criminal gang in a raid on a Riyadh apartment. The desperate and dangerous felons (40 Pakistani men, women and children) were listening to Christian sermons on tape and praying in the name of Jesus. All of which are hanging offenses in the most Muslim nation on Earth. </w:t>
      </w:r>
    </w:p>
    <w:p>
      <w:pPr>
        <w:pStyle w:val="NormalWeb"/>
        <w:rPr/>
      </w:pPr>
      <w:r>
        <w:rPr/>
        <w:t xml:space="preserve">A Saudi police source was quoted as saying, “These people tried to spread the poison (i.e., Christianity) and their beliefs to others, by means of distributing pamphlets and (missionary) publications.” The villains! </w:t>
      </w:r>
    </w:p>
    <w:p>
      <w:pPr>
        <w:pStyle w:val="NormalWeb"/>
        <w:rPr/>
      </w:pPr>
      <w:r>
        <w:rPr/>
        <w:t xml:space="preserve">OK, but that’s just those weird bed-sheeted fanatics in Saudi Arabia, Islamic apologists will respond. </w:t>
      </w:r>
    </w:p>
    <w:p>
      <w:pPr>
        <w:pStyle w:val="NormalWeb"/>
        <w:rPr/>
      </w:pPr>
      <w:r>
        <w:rPr/>
        <w:t xml:space="preserve">Closer to home, in late January the well-respected Freedom House (in no way connected to Robertson’s Regent University) issued a report on the bridge-building blueprints found in a number of American mosques. </w:t>
      </w:r>
    </w:p>
    <w:p>
      <w:pPr>
        <w:pStyle w:val="NormalWeb"/>
        <w:rPr/>
      </w:pPr>
      <w:r>
        <w:rPr/>
        <w:t xml:space="preserve">A random survey of a dozen mosques in six states and DC (undertaken by Arabic speakers) found 57 documents promoting hatred of Christians and Jews, as well as explaining the imperative to subvert the United States and other Western societies. An article in The Wall Street Journal reported: “The documents stress that when Muslims are in the lands of the unbelievers, they must behave as if on a mission behind enemy lines. Either they are there to acquire new knowledge and make money to be later employed in the jihad against infidels, or they are there to proselytize the infidels until at least some convert to Islam.” </w:t>
      </w:r>
    </w:p>
    <w:p>
      <w:pPr>
        <w:pStyle w:val="NormalWeb"/>
        <w:rPr/>
      </w:pPr>
      <w:r>
        <w:rPr/>
        <w:t xml:space="preserve">Two of those converts – John Allen Muhammed and Lee Malvo – affectionately known as the Beltway snipers – were convicted of the cold-blooded murders of 10 Americans in 2002. Apparently, someone forgot to tell them that Muslims love infidels and Islam is entirely compatible with democracy and pluralism. </w:t>
      </w:r>
    </w:p>
    <w:p>
      <w:pPr>
        <w:pStyle w:val="NormalWeb"/>
        <w:rPr/>
      </w:pPr>
      <w:r>
        <w:rPr/>
        <w:t xml:space="preserve">Did you know that many of the 1,200 mosques in the United States are Saudi subsidized? According to a March 11, 2003 report in the St. Petersburg Times, 27% of all American mosques are owned by the Islamic Society of North America, which in turn is a subsidiary of the North American Islamic Trust, which itself is heavily funded by the Kingdom of Saudi Arabia. </w:t>
      </w:r>
    </w:p>
    <w:p>
      <w:pPr>
        <w:pStyle w:val="NormalWeb"/>
        <w:rPr/>
      </w:pPr>
      <w:r>
        <w:rPr/>
        <w:t xml:space="preserve">Is it a mere coincidence that wherever Muslims settle in significant numbers – or Islam spreads – the death toll mounts? </w:t>
      </w:r>
    </w:p>
    <w:p>
      <w:pPr>
        <w:pStyle w:val="NormalWeb"/>
        <w:rPr/>
      </w:pPr>
      <w:r>
        <w:rPr/>
        <w:t xml:space="preserve">Take Nigeria. The nation is divided between Muslims in the north and 66 million Christians in the south. A third of Nigeria’s 36 states have adopted Sharia (Islamic law) – with the loping off of limbs, floggings and executions for adultery and “slandering” the Prophet. </w:t>
      </w:r>
    </w:p>
    <w:p>
      <w:pPr>
        <w:pStyle w:val="NormalWeb"/>
        <w:rPr/>
      </w:pPr>
      <w:r>
        <w:rPr/>
        <w:t xml:space="preserve">Naturally, Nigerian bridge-builders are hot to impose this enlightened system – including inferior legal status for non-Muslims -- on unbelievers. Armed gangs have taken to attacking Christian villages. In one such assault, carried out by 400 heavily armed jihadists on the village of Yelwa, 80 percent of the homes were destroyed. </w:t>
      </w:r>
    </w:p>
    <w:p>
      <w:pPr>
        <w:pStyle w:val="NormalWeb"/>
        <w:rPr/>
      </w:pPr>
      <w:r>
        <w:rPr/>
        <w:t xml:space="preserve">No one knows how many bodies are buried in Yelwa’s mass graves. Abel Gobum, a pastor, showed a camera crew the graves, pointing to one that holds villagers slaughtered in a church. Among them were 20 children, hacked to death with machetes and swords. </w:t>
      </w:r>
    </w:p>
    <w:p>
      <w:pPr>
        <w:pStyle w:val="NormalWeb"/>
        <w:rPr/>
      </w:pPr>
      <w:r>
        <w:rPr/>
        <w:t xml:space="preserve">In his 1996 book, “The Clash of Civilizations And Remaking of World Order,” historian Samuel Huntington speaks of “Islam’s bloody borders,” meaning that wherever Islam comes in contact with another faith (Christianity, Judaism, Hinduism, Buddhism) conflict ensues – spanning the spectrum from discrimination to genocide. </w:t>
      </w:r>
    </w:p>
    <w:p>
      <w:pPr>
        <w:pStyle w:val="NormalWeb"/>
        <w:rPr/>
      </w:pPr>
      <w:r>
        <w:rPr/>
        <w:t xml:space="preserve">Israel, the Sudan, Nigeria, the Balkans, the Indian subcontinent, Indonesia and the Philippines. What do they all have in common? Either a Muslim majority is making life miserable for infidels, or Muslims seek to dominate non-Muslims by agitation, subversion and warfare. </w:t>
      </w:r>
    </w:p>
    <w:p>
      <w:pPr>
        <w:pStyle w:val="NormalWeb"/>
        <w:rPr/>
      </w:pPr>
      <w:r>
        <w:rPr/>
        <w:t xml:space="preserve">When realists like Robertson note the obvious, the response of Muslim spokesmen and apologists is: Violent Muslims are a distinct minority who have somehow, inexplicably, misinterpreted their religion of peace (hence terms like “Muslim extremists,” “radical Islam,” “political Islam,” and “Islamocists”). </w:t>
      </w:r>
    </w:p>
    <w:p>
      <w:pPr>
        <w:pStyle w:val="NormalWeb"/>
        <w:rPr/>
      </w:pPr>
      <w:r>
        <w:rPr/>
        <w:t xml:space="preserve">Exaggeration is another favorite tactic of the jihad cheerleaders. Again, the “Rev.” Wallis asserts that Pat Robertson claims “all Muslims want to kill us,” and such libels hurts moderates while strengthening the hand of Muslim extremists. </w:t>
      </w:r>
    </w:p>
    <w:p>
      <w:pPr>
        <w:pStyle w:val="NormalWeb"/>
        <w:rPr/>
      </w:pPr>
      <w:r>
        <w:rPr/>
        <w:t xml:space="preserve">In reality, there’s no one – including Robertson – who thinks that all 1 billion Muslims in the world want to kill the rest of us. (Why, it’s probably no more than a few hundred million.) Clearly, there are many Muslims who – like most people everywhere – want to live peacefully with their neighbors. </w:t>
      </w:r>
    </w:p>
    <w:p>
      <w:pPr>
        <w:pStyle w:val="NormalWeb"/>
        <w:rPr/>
      </w:pPr>
      <w:r>
        <w:rPr/>
        <w:t xml:space="preserve">There are Muslims who have reinterpreted their religion to make it compatible with things like majority rule and human rights (not to mention indoor-plumbing). But such concepts are alien to Islam. The overwhelming majority of those who understand the religion best (including mullahs, imams and the scholars of Cairo’s al-Hazar University) – those who study and live it – aren’t exactly Arabic-speaking Quakers. </w:t>
      </w:r>
    </w:p>
    <w:p>
      <w:pPr>
        <w:pStyle w:val="NormalWeb"/>
        <w:rPr/>
      </w:pPr>
      <w:r>
        <w:rPr/>
        <w:t xml:space="preserve">That’s why it’s so absurd for dogmatic optimists to proclaim that Hamas, Hezbollah, bin Laden, the Iranian mullacracy, Saudi Wahabists, Lebanese Shiites, and Iraqi Sunnis detonating car bombs in Baghdad, somehow got it wrong, but they (Westerners who’ve read the Koran Cliff Notes) intuitively understand the essence of a religion they neither study, practice nor believe. </w:t>
      </w:r>
    </w:p>
    <w:p>
      <w:pPr>
        <w:pStyle w:val="NormalWeb"/>
        <w:rPr/>
      </w:pPr>
      <w:r>
        <w:rPr/>
        <w:t xml:space="preserve">Robertson’s right. </w:t>
      </w:r>
    </w:p>
    <w:p>
      <w:pPr>
        <w:pStyle w:val="NormalWeb"/>
        <w:rPr/>
      </w:pPr>
      <w:r>
        <w:rPr/>
        <w:t>That structure Islamic activists are building isn’t a peace-bridge to the 21st. century, but a highway to H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30:00Z</dcterms:created>
  <dc:creator>Phyllis Rich</dc:creator>
  <dc:description/>
  <dc:language>en-US</dc:language>
  <cp:lastModifiedBy>Phyllis Rich</cp:lastModifiedBy>
  <dcterms:modified xsi:type="dcterms:W3CDTF">2005-05-28T11:31:00Z</dcterms:modified>
  <cp:revision>1</cp:revision>
  <dc:subject/>
  <dc:title>AND HERE’S TO YOU,</dc:title>
</cp:coreProperties>
</file>