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00" w:after="100"/>
        <w:rPr/>
      </w:pPr>
      <w:r>
        <w:rPr/>
        <w:t>WILL ARAFAT TRIUMPH</w:t>
        <w:br/>
        <w:t xml:space="preserve">FROM BEYOND THE GRAVE? </w:t>
      </w:r>
    </w:p>
    <w:p>
      <w:pPr>
        <w:pStyle w:val="Normal"/>
        <w:rPr/>
      </w:pPr>
      <w:r>
        <w:rPr/>
        <w:t xml:space="preserve">By Don Feder </w:t>
      </w:r>
    </w:p>
    <w:p>
      <w:pPr>
        <w:pStyle w:val="NormalWeb"/>
        <w:rPr/>
      </w:pPr>
      <w:r>
        <w:rPr/>
        <w:t xml:space="preserve">From the adoration of Yasser Arafat, you’d think he was a notable humanitarian instead of a cold-blooded killer, -- a statesman instead of the head of a fascist gang willing to wade through an ocean of blood, and climb a mountain of corpses, to arrive at the end of its personal rainbow. </w:t>
      </w:r>
    </w:p>
    <w:p>
      <w:pPr>
        <w:pStyle w:val="NormalWeb"/>
        <w:rPr/>
      </w:pPr>
      <w:r>
        <w:rPr/>
        <w:t xml:space="preserve">Listening to the eulogies and honor afforded the scummy little savage is truly a laugh-or-cry dilemma. The U.K., France, Germany, Canada and Belgium sent their foreign ministers to Arafat’s funeral. </w:t>
      </w:r>
    </w:p>
    <w:p>
      <w:pPr>
        <w:pStyle w:val="NormalWeb"/>
        <w:rPr/>
      </w:pPr>
      <w:r>
        <w:rPr/>
        <w:t xml:space="preserve">At its New York headquarters, the United Nations (Thugapalooza) lowered its flag to half-mast, to honor its all-time favorite political killer. Secretary General Kofi Annan said he was “deeply moved” by Arafat’s passing. </w:t>
      </w:r>
    </w:p>
    <w:p>
      <w:pPr>
        <w:pStyle w:val="NormalWeb"/>
        <w:rPr/>
      </w:pPr>
      <w:r>
        <w:rPr/>
        <w:t xml:space="preserve">The chief spokesman for the Vatican referred to the man responsible for thousands of deaths in the past four years alone as “the illustrious deceased.” Just think, if he’d killed ten of thousands, he’d probably be “renowned.” </w:t>
      </w:r>
    </w:p>
    <w:p>
      <w:pPr>
        <w:pStyle w:val="NormalWeb"/>
        <w:rPr/>
      </w:pPr>
      <w:r>
        <w:rPr/>
        <w:t xml:space="preserve">A reporter for the BBC confessed that when Arafat was evacuated to France for medical treatment, on October 29th, “I started to cry…without warning.” Listening to such drivel, I’m close to tears myself. Previously, BBC documentaries had referred to the illustrious deceased as “an icon” and “the stuff of legends.” </w:t>
      </w:r>
    </w:p>
    <w:p>
      <w:pPr>
        <w:pStyle w:val="NormalWeb"/>
        <w:rPr/>
      </w:pPr>
      <w:r>
        <w:rPr/>
        <w:t xml:space="preserve">The New York Times outdid itself, with a 5,265-word obituary that read like Antony’s funeral oration. Author Judith Miller praised the prototype of today’s terrorist leaders (Osama was 12 when Yasser came on the scene) as “the wily and enigmatic father of Palestinian nationalism who for almost 40 years symbolized his people’s longing for a distinct political identity and independent state.” </w:t>
      </w:r>
    </w:p>
    <w:p>
      <w:pPr>
        <w:pStyle w:val="NormalWeb"/>
        <w:rPr/>
      </w:pPr>
      <w:r>
        <w:rPr/>
        <w:t xml:space="preserve">Miller tells us that Arafat was “a master of public relations” with “a genius for attracting media attention.” The trail of bodies – from the Munich Olympics massacre, to the assassination of U.S. diplomats in the Sudan, to the Achille Lauro atrocity, to the latest Intifada – were “innovative forms of mayhem staged for maximum propaganda value,” the Times disclosed. </w:t>
      </w:r>
    </w:p>
    <w:p>
      <w:pPr>
        <w:pStyle w:val="NormalWeb"/>
        <w:rPr/>
      </w:pPr>
      <w:r>
        <w:rPr/>
        <w:t xml:space="preserve">It must be comforting to the families of victims turned into mounds of charred flesh by suicide bombers that their loved ones were props in a guerrilla theater. </w:t>
      </w:r>
    </w:p>
    <w:p>
      <w:pPr>
        <w:pStyle w:val="NormalWeb"/>
        <w:rPr/>
      </w:pPr>
      <w:r>
        <w:rPr/>
        <w:t xml:space="preserve">Once again, it was Jimmy Carter – who’s become the left’s most prestigious propagandist – who scaled the heights of absurdity. In an op-ed piece in the Times, the worst foreign-policy disaster to ever befall America remarked on Arafat’s “boldness” and “clarity of purpose.” </w:t>
      </w:r>
    </w:p>
    <w:p>
      <w:pPr>
        <w:pStyle w:val="NormalWeb"/>
        <w:rPr/>
      </w:pPr>
      <w:r>
        <w:rPr/>
        <w:t xml:space="preserve">Carter writes: “When given a chance by Prime Minister Yitzhak Rabin of Israel, Mr. Arafat responded well by concluding the Oslo Agreement of 1993, which spelled out a mutually satisfactory relationship on geographical boundaries between Israel and the Palestinians.” </w:t>
      </w:r>
    </w:p>
    <w:p>
      <w:pPr>
        <w:pStyle w:val="NormalWeb"/>
        <w:rPr/>
      </w:pPr>
      <w:r>
        <w:rPr/>
        <w:t xml:space="preserve">Translation: Arafat was delighted by the opportunity to set up shop on the West Bank and in Gaza – putting him in proximity to his victims. He took everything the gullible Rabin was willing to give, and broke every one of his commitments – even those that were purely symbolic. (At the time of his death last week, as in 1993, the PLO Covenant still contained a call for the destruction of Israel.) </w:t>
      </w:r>
    </w:p>
    <w:p>
      <w:pPr>
        <w:pStyle w:val="NormalWeb"/>
        <w:rPr/>
      </w:pPr>
      <w:r>
        <w:rPr/>
        <w:t xml:space="preserve">However, Carter sadly notes, “For the last three years of his life, Mr. Arafat was incapacitated and held as a prisoner, humiliated by his physical incarceration and excluded by the other two leaders (Bush and Sharon) from any recognition as the legitimate head of the Palestinian community.” </w:t>
      </w:r>
    </w:p>
    <w:p>
      <w:pPr>
        <w:pStyle w:val="NormalWeb"/>
        <w:rPr/>
      </w:pPr>
      <w:r>
        <w:rPr/>
        <w:t xml:space="preserve">Tragic, is it not? Arafat was the architect of four years of mass murder. He planned and approved acts of terrorism. He armed the terrorists. He sheltered them. He funded them. He headed one of the main terrorist entities, the Al-Aqsa Martyrs Brigade. And for this, Bush and Sharon “humiliated” him and denied the great man the recognition which was his due. </w:t>
      </w:r>
    </w:p>
    <w:p>
      <w:pPr>
        <w:pStyle w:val="NormalWeb"/>
        <w:rPr/>
      </w:pPr>
      <w:r>
        <w:rPr/>
        <w:t xml:space="preserve">Israeli intelligence has a transcript of a February 2001 conversation between Arafat and leaders of various terrorist gangs, wherein the father of Palestinian nationalism inquired, “Why have not enough Israelis been murdered?” Like Hitler during the Holocaust, “clarity of purpose” was indeed one of Arafat’s defining characteristics. </w:t>
      </w:r>
    </w:p>
    <w:p>
      <w:pPr>
        <w:pStyle w:val="NormalWeb"/>
        <w:rPr/>
      </w:pPr>
      <w:r>
        <w:rPr/>
        <w:t xml:space="preserve">When speaking of Arafat, allusions to Hitler are more than a rhetorical device. </w:t>
      </w:r>
    </w:p>
    <w:p>
      <w:pPr>
        <w:pStyle w:val="NormalWeb"/>
        <w:rPr/>
      </w:pPr>
      <w:r>
        <w:rPr/>
        <w:t xml:space="preserve">Born Rahman Abdul Rauf al-Qudwa al-Husseini, the man who took the name Yasser Arafat was the nephew of the notorious Grand Mufti of Jerusalem, Haj Amin al-Husseini, who spent World War II in Berlin helping Hitler keep the crematoria hot. To the end of his life, Arafat kept a copy of “The Protocols of the Elders of Zion” (which inspired Der Fuhrer) on the desk of his Ramallah headquarters. </w:t>
      </w:r>
    </w:p>
    <w:p>
      <w:pPr>
        <w:pStyle w:val="NormalWeb"/>
        <w:rPr/>
      </w:pPr>
      <w:r>
        <w:rPr/>
        <w:t xml:space="preserve">The foregoing is all that matters here – not how much Arafat stole from the Palestinian Authority (about $1.3 billion) or what killed him (probably AIDS). </w:t>
      </w:r>
    </w:p>
    <w:p>
      <w:pPr>
        <w:pStyle w:val="NormalWeb"/>
        <w:rPr/>
      </w:pPr>
      <w:r>
        <w:rPr/>
        <w:t xml:space="preserve">Ironically, in death Arafat may yet achieve the goal that eluded him in life -- the total destruction of Israel. </w:t>
      </w:r>
    </w:p>
    <w:p>
      <w:pPr>
        <w:pStyle w:val="NormalWeb"/>
        <w:rPr/>
      </w:pPr>
      <w:r>
        <w:rPr/>
        <w:t xml:space="preserve">At a White House press conference on the day of Arafat’s burial, President Bush and British Prime Minister Tony Blair announced that now that the chief obstacle to Middle East Peace is R.I.P., it’s time to resurrect the Road Map. </w:t>
      </w:r>
    </w:p>
    <w:p>
      <w:pPr>
        <w:pStyle w:val="NormalWeb"/>
        <w:rPr/>
      </w:pPr>
      <w:r>
        <w:rPr/>
        <w:t>“</w:t>
      </w:r>
      <w:r>
        <w:rPr/>
        <w:t xml:space="preserve">We’ll do what it takes to get peace,” the president proclaimed. Bush promised that his administration will “spend the capital of the United States” in a futile search for Palestinian moderates who will help to establish a just and enduring peace with Israel. </w:t>
      </w:r>
    </w:p>
    <w:p>
      <w:pPr>
        <w:pStyle w:val="NormalWeb"/>
        <w:rPr/>
      </w:pPr>
      <w:r>
        <w:rPr/>
        <w:t xml:space="preserve">Those Arabs designated the Palestinians now are expected to elect a George Washington within 60 days. The administration wants Jerusalem to aid this process – presumably by not responding to terrorist slaughter in Israel. (G.W., “I believe that the responsibility for peace is going to rest with the Palestinian people’s desire to build a democracy and Israel’s willingness to help them build a democracy.”) </w:t>
      </w:r>
    </w:p>
    <w:p>
      <w:pPr>
        <w:pStyle w:val="NormalWeb"/>
        <w:rPr/>
      </w:pPr>
      <w:r>
        <w:rPr/>
        <w:t xml:space="preserve">There is a myth, beloved of European and US policymakers, that Arafat was the principal impediment to a resolution of the Arab-Israeli conflict. According to this fantasy, he was a cruel tyrant who held the Palestinians hostage, much the way Saddam ruled Iraq. </w:t>
      </w:r>
    </w:p>
    <w:p>
      <w:pPr>
        <w:pStyle w:val="NormalWeb"/>
        <w:rPr/>
      </w:pPr>
      <w:r>
        <w:rPr/>
        <w:t xml:space="preserve">Once Arafat was out of the way, we were told, the Palestinian people longing to breath free would elect reasonable men willing to compromise. Thereafter, Palestinians would devote themselves to reading “The Federalist Papers,” holding peace marches, and building statues of Mahatma Gandhi and Mother Teresa. </w:t>
      </w:r>
    </w:p>
    <w:p>
      <w:pPr>
        <w:pStyle w:val="NormalWeb"/>
        <w:rPr/>
      </w:pPr>
      <w:r>
        <w:rPr/>
        <w:t xml:space="preserve">In reality, Arafat reflected the Palestinian mentality perfectly. Like him, the Palestinians are bloodthirsty, treacherous, sadistic, nihilistic anti-Semites who would rather kill a Jew than have a decent life. </w:t>
      </w:r>
    </w:p>
    <w:p>
      <w:pPr>
        <w:pStyle w:val="NormalWeb"/>
        <w:rPr/>
      </w:pPr>
      <w:r>
        <w:rPr/>
        <w:t xml:space="preserve">They are no more ready to live in peace than the Huns of Attila or the Germans under Hitler. </w:t>
      </w:r>
    </w:p>
    <w:p>
      <w:pPr>
        <w:pStyle w:val="NormalWeb"/>
        <w:rPr/>
      </w:pPr>
      <w:r>
        <w:rPr/>
        <w:t xml:space="preserve">At the end of The Road Map -- to be presided over by the Quartet: the UN, EU, Russia and the U.S. -- lies Auschwitz. </w:t>
      </w:r>
    </w:p>
    <w:p>
      <w:pPr>
        <w:pStyle w:val="NormalWeb"/>
        <w:rPr/>
      </w:pPr>
      <w:r>
        <w:rPr/>
        <w:t xml:space="preserve">In June 2003, Blair made it clear that, as far as Israel is concerned, there is to be “no room for discussion” of the details. The Road Map, including its implementation, will be the same as the “peace” Britain and France dictated to the Czechs at Munich. </w:t>
      </w:r>
    </w:p>
    <w:p>
      <w:pPr>
        <w:pStyle w:val="NormalWeb"/>
        <w:rPr/>
      </w:pPr>
      <w:r>
        <w:rPr/>
        <w:t xml:space="preserve">The land reclaimed in a defensive war in 1967 (Judea, Samaria and Gaza) will be presented to the terrorists for their terrorist state. Jews living there – in Biblical Israel – will be driven from their homes, while a million Arabs will continue to live in Israel proper. To augment this fifth column, there will also be a Palestinian right-of-return, of undetermined dimensions. Thus the Jewish state will be inundated with revanchists eager to liberate the rest of “Palestine.” </w:t>
      </w:r>
    </w:p>
    <w:p>
      <w:pPr>
        <w:pStyle w:val="NormalWeb"/>
        <w:rPr/>
      </w:pPr>
      <w:r>
        <w:rPr/>
        <w:t xml:space="preserve">Israel will be given indefensible borders. The nation will lack the strategic depth necessary for survival, as any Israeli general, or U.S. general who’s visited the area, could tell you. Its existence will depend on the good will of a people nurtured on raw venom for decades, whose imams preach jihad and mothers beam with pride when their children blow themselves up killing Israelis. </w:t>
      </w:r>
    </w:p>
    <w:p>
      <w:pPr>
        <w:pStyle w:val="NormalWeb"/>
        <w:rPr/>
      </w:pPr>
      <w:r>
        <w:rPr/>
        <w:t xml:space="preserve">Israel will be at the mercy of a people whose national product is killers who can shoot a pregnant woman in the belly, to ensure that neither she or her unborn child survives, and whose contribution to humanity is adding the phrase “suicide bomber” to the lexicon. </w:t>
      </w:r>
    </w:p>
    <w:p>
      <w:pPr>
        <w:pStyle w:val="NormalWeb"/>
        <w:rPr/>
      </w:pPr>
      <w:r>
        <w:rPr/>
        <w:t xml:space="preserve">But, of course, the Palestinians natural bloodlust will be reformed by democracy – majority rule, civil liberties, transparency in government – the democracy that exists nowhere in the Arab, or Islamic, world. </w:t>
      </w:r>
    </w:p>
    <w:p>
      <w:pPr>
        <w:pStyle w:val="NormalWeb"/>
        <w:rPr/>
      </w:pPr>
      <w:r>
        <w:rPr/>
        <w:t xml:space="preserve">Americans are dying to foster democracy in Iraq, while we resume pressuring Israel (the only democracy in the region) to negotiate with the same sort of people who are killing Americans in Iraq – objective: to create a state (much like Iraq under Saddam) which will destabilize and ultimately destroy the only democracy in the region. </w:t>
      </w:r>
    </w:p>
    <w:p>
      <w:pPr>
        <w:pStyle w:val="NormalWeb"/>
        <w:rPr/>
      </w:pPr>
      <w:r>
        <w:rPr/>
        <w:t xml:space="preserve">Somewhere in the depths of Hell, Arafat is laughing. </w:t>
      </w:r>
    </w:p>
    <w:p>
      <w:pPr>
        <w:pStyle w:val="NormalWeb"/>
        <w:rPr/>
      </w:pPr>
      <w:r>
        <w:rPr/>
        <w:t xml:space="preserve">(an earlier version of this article ran on Front Page Magazin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TextBody"/>
    <w:qFormat/>
    <w:pPr>
      <w:numPr>
        <w:ilvl w:val="3"/>
        <w:numId w:val="1"/>
      </w:numPr>
      <w:spacing w:before="100" w:after="100"/>
      <w:outlineLvl w:val="3"/>
    </w:pPr>
    <w:rPr>
      <w:b/>
      <w:bCs/>
      <w:color w:val="000000"/>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20:14:00Z</dcterms:created>
  <dc:creator>Phyllis Rich</dc:creator>
  <dc:description/>
  <dc:language>en-US</dc:language>
  <cp:lastModifiedBy>Phyllis Rich</cp:lastModifiedBy>
  <dcterms:modified xsi:type="dcterms:W3CDTF">2004-11-26T20:16:00Z</dcterms:modified>
  <cp:revision>1</cp:revision>
  <dc:subject/>
  <dc:title>WILL ARAFAT TRIUMPH</dc:title>
</cp:coreProperties>
</file>